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Titolo Progetto</w:t>
      </w:r>
      <w:r>
        <w:rPr/>
        <w:t xml:space="preserve">: La Politica Estera Italiana di fronte alle nuove sfide del sistema internazionale: attori, istituzioni e politiche </w:t>
      </w:r>
    </w:p>
    <w:p>
      <w:pPr>
        <w:pStyle w:val="NormaleWeb"/>
        <w:rPr/>
      </w:pPr>
      <w:r>
        <w:rPr>
          <w:rStyle w:val="StrongEmphasis"/>
        </w:rPr>
        <w:t xml:space="preserve">Soggetto proponente: Prof. </w:t>
      </w:r>
      <w:r>
        <w:rPr/>
        <w:t>ISERNIA PIERANGE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un incarico episodico per lo svolgimento di attività di nell'ambito di una ricerca sul tema “La Politica Estera Italiana di fronte alle nuove sfide del sistema internazionale: attori, istituzioni e politiche” La ricerca vuole studiare in che modo i cambiamenti del sistema internazionale e del sistema politico interno italiano degli ultimi 10 anni hanno inciso (a) sulla percezione che del sistema internazionale e del ruolo dell'Italia in esso hanno gli attori del policy-making italiano e (b) sulle modalità con cui la politica estera è condotta dalle istituzioni politiche e amministrative italiane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SERNIA PIERANGEL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attività di raccolta e analisi delle indagini di opinione pubblica esistenti sulla politica estera italiana. Si richiede al collaboratore una approfondita conoscenza del pacchetto STATA®. Il collaboratore dovrà possedere una laurea in Scienze politiche, una perfetta conoscenza della lingua inglese, oltre ad avere conoscenze informatiche e statistiche. Si richiede al candidato conoscenza approfondita e precedente esperienza nella consultazione di banche dati e nel management di archivi storici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078"/>
        <w:gridCol w:w="1453"/>
        <w:gridCol w:w="2601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a ricerca esamina gli effetti del cambiamento in tre contesti: (a) l'immagine che gli attori del policy-making di politica estera hanno del sistema internazionale stesso e del ruolo dell'Italia in esso. (b) Il modo in cui le istituzioni politiche, in primis parlamento e governo, e (c) le strutture burocratiche, in particolare, diplomazia, forze armate, ministero dell'interno e ministero dell'economia, svolgono i loro compiti di politica estera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llaborazione alla ricostruzione, per mezzo di un'analisi qualitativa e quantitativa del contenuto di documenti ufficiali (dichiarazioni programmatiche dei governi, atti e dibattiti parlamentari, programmi elettorali dei partiti politici, ecc.) e discorsi pubblici (dichiarazioni, interviste, ecc.), delle immagini e delle concezioni del sistema internazionale e del ruolo che in esso svolge (e potrebbe/dovrebbe svolgere) l'Italia possedute dai responsabili della politica estera italiana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15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6416"/>
      </w:tblGrid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Pierangelo Isernia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Pierangelo Isernia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0:00Z</dcterms:created>
  <dc:creator>Margherita Montomoli</dc:creator>
  <dc:description/>
  <cp:keywords/>
  <dc:language>en-US</dc:language>
  <cp:lastModifiedBy>Margherita Montomoli</cp:lastModifiedBy>
  <dcterms:modified xsi:type="dcterms:W3CDTF">2013-05-17T09:50:00Z</dcterms:modified>
  <cp:revision>1</cp:revision>
  <dc:subject/>
  <dc:title>Titolo Progetto: La Politica Estera Italiana di fronte alle nuove sfide del sistema internazionale: attori, istituzioni e politiche </dc:title>
</cp:coreProperties>
</file>